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溯溪技術訓練課程報名簡章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</w:rPr>
        <w:t>目的：配合山域搜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專業訓練，培訓溯溪技術與知識，建立學員溪谷活動能力與安全觀念。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~17</w:t>
      </w:r>
      <w:r>
        <w:rPr>
          <w:rFonts w:ascii="標楷體" w:hAnsi="標楷體" w:cs="標楷體" w:eastAsia="標楷體"/>
        </w:rPr>
        <w:t>日二天。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地點： 三峽中坑溪一帶溪谷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</w:rPr>
        <w:t>集合時間及報到地點：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三峽鎮有木里有木國小。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如課程表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；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前測驗了解學員程度與認知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測驗結果分為初階與進階組，分組研習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以本會山域救助全國統一教材為主，其他溯溪相關知識為輔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科講述：靜態說明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術科操作：示範操作與分組演練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程結束進行學科與術科測驗驗收成果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測驗合格學員授予溯溪技術結訓証明。</w:t>
      </w:r>
    </w:p>
    <w:p>
      <w:pPr>
        <w:pStyle w:val="Normal"/>
        <w:widowControl w:val="false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兩天課程溪谷露宿，伙食自理。</w:t>
      </w:r>
    </w:p>
    <w:p>
      <w:pPr>
        <w:pStyle w:val="Normal"/>
        <w:widowControl w:val="false"/>
        <w:spacing w:lineRule="exact" w:line="340"/>
        <w:rPr/>
      </w:pPr>
      <w:r>
        <w:rPr>
          <w:rFonts w:ascii="標楷體" w:hAnsi="標楷體" w:eastAsia="標楷體"/>
        </w:rPr>
        <w:t>七、</w:t>
      </w:r>
      <w:r>
        <w:rPr>
          <w:rFonts w:ascii="標楷體" w:hAnsi="標楷體" w:cs="標楷體" w:eastAsia="標楷體"/>
        </w:rPr>
        <w:t>報名費用：會員社團及學生社團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autoSpaceDE w:val="false"/>
        <w:spacing w:lineRule="exact" w:line="340"/>
        <w:ind w:left="1440"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含保險費、教練費、教材費、場地費、行政費用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止，檢附下列資料傳真至本委員會，並電話確認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3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填寫報名表一份。</w:t>
      </w:r>
    </w:p>
    <w:p>
      <w:pPr>
        <w:pStyle w:val="Normal"/>
        <w:autoSpaceDE w:val="false"/>
        <w:spacing w:lineRule="exact" w:line="3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匯款單或轉帳單收據影本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3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r.go@msa.hinet.net</w:t>
        </w:r>
      </w:hyperlink>
    </w:p>
    <w:p>
      <w:pPr>
        <w:pStyle w:val="Normal"/>
        <w:autoSpaceDE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名地點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北區委員會聯絡處：板橋市區運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辦公時間：星期一至星期五 </w:t>
      </w:r>
      <w:r>
        <w:rPr>
          <w:rFonts w:eastAsia="標楷體" w:cs="標楷體" w:ascii="標楷體" w:hAnsi="標楷體"/>
          <w:color w:val="000000"/>
        </w:rPr>
        <w:t xml:space="preserve">12:00~21:00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總 幹 事：劉崑耀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10-338238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行 政 組：廖青誼  </w:t>
      </w:r>
      <w:r>
        <w:rPr>
          <w:rFonts w:eastAsia="標楷體" w:cs="標楷體" w:ascii="標楷體" w:hAnsi="標楷體"/>
          <w:color w:val="000000"/>
        </w:rPr>
        <w:t>02-29536600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9573487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匯款帳戶：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銀行板新分行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eastAsia="標楷體" w:cs="標楷體" w:ascii="標楷體" w:hAnsi="標楷體"/>
          <w:color w:val="000000"/>
        </w:rPr>
        <w:t>010-0240-020-0092847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崑耀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eastAsia="標楷體"/>
        </w:rPr>
        <w:t>十、注意事項：</w:t>
      </w:r>
    </w:p>
    <w:p>
      <w:pPr>
        <w:pStyle w:val="Normal"/>
        <w:autoSpaceDE w:val="false"/>
        <w:spacing w:lineRule="exact" w:line="340"/>
        <w:ind w:left="57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報到及上課請準時，</w:t>
      </w:r>
      <w:r>
        <w:rPr>
          <w:rFonts w:ascii="標楷體" w:hAnsi="標楷體" w:eastAsia="標楷體"/>
        </w:rPr>
        <w:t>勿任意缺課、遲到、早退</w:t>
      </w:r>
      <w:r>
        <w:rPr>
          <w:rFonts w:ascii="標楷體" w:hAnsi="標楷體" w:cs="標楷體" w:eastAsia="標楷體"/>
        </w:rPr>
        <w:t>。保持現場環境清潔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員須離開上課地點，請告知執行長或行政幹部人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野外操作演練須注意自身安全並服從教練、助教之指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訓期間嚴禁喝酒誤事、喧嘩吵鬧、破壞環境等行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詳閱裝備表內容並帶齊所須裝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eastAsia="標楷體"/>
        </w:rPr>
        <w:t>響應環保節能請自備飲水容器、碗筷減少垃圾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未盡事宜以當場宣佈為準。</w:t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>溯溪技術訓練課程報名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登山團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2520"/>
        <w:gridCol w:w="1980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溯溪技術訓練課程裝備表：</w:t>
      </w:r>
    </w:p>
    <w:p>
      <w:pPr>
        <w:pStyle w:val="Normal"/>
        <w:rPr/>
      </w:pPr>
      <w:r>
        <w:rPr/>
        <w:t>姓名：                □機車        □ 汽車         □車號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立式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>背包 □頭燈 □行動糧二天 □水壺 □餐具□瑞士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包□備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禦寒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衣褲 □雨衣褲 □防水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 □筆記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袋 □ 睡墊 □露宿袋 □細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粗橡皮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頭巾 □小水鏡 □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圖指北針 □盥洗用具 □求生盒 □禦寒手套 □糧食 □爐具 □餐具□燃料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全盔 □安全吊帶 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 xml:space="preserve">□綁腿 □護膝 </w:t>
            </w:r>
            <w:r>
              <w:rPr>
                <w:rFonts w:ascii="標楷體" w:hAnsi="標楷體" w:cs="標楷體" w:eastAsia="標楷體"/>
              </w:rPr>
              <w:t>□溯溪鞋 □鉤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枚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鉤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 xml:space="preserve">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繩環</w:t>
            </w:r>
            <w:r>
              <w:rPr>
                <w:rFonts w:eastAsia="標楷體" w:cs="標楷體" w:ascii="標楷體" w:hAnsi="標楷體"/>
              </w:rPr>
              <w:t>6M*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M*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M*4 □</w:t>
            </w:r>
            <w:r>
              <w:rPr>
                <w:rFonts w:ascii="標楷體" w:hAnsi="標楷體" w:cs="標楷體" w:eastAsia="標楷體"/>
              </w:rPr>
              <w:t>扁帶</w:t>
            </w:r>
            <w:r>
              <w:rPr>
                <w:rFonts w:eastAsia="標楷體" w:cs="標楷體" w:ascii="標楷體" w:hAnsi="標楷體"/>
              </w:rPr>
              <w:t>4M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M*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套 □繩鏈□攀升器□下降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制動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外帳 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□主繩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9m 2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條 □單滑輪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枚 □岩鎚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 xml:space="preserve">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岩釘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支 □岩器械一組 □輔助繩</w:t>
            </w:r>
            <w:r>
              <w:rPr>
                <w:rFonts w:eastAsia="標楷體" w:cs="標楷體" w:ascii="標楷體" w:hAnsi="標楷體"/>
              </w:rPr>
              <w:t>(6mm)20M □</w:t>
            </w:r>
            <w:r>
              <w:rPr>
                <w:rFonts w:ascii="標楷體" w:hAnsi="標楷體" w:cs="標楷體" w:eastAsia="標楷體"/>
              </w:rPr>
              <w:t>救生衣 □山刀鋸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線電□水袋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9-11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自備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中、晚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早、中餐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溯溪技術訓練課程表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7"/>
        <w:gridCol w:w="5137"/>
        <w:gridCol w:w="1323"/>
      </w:tblGrid>
      <w:tr>
        <w:trPr>
          <w:trHeight w:val="79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木國小大門口集合報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、課程介紹、裝備檢查、測驗分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背包裝填、著裝、準備出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、涉水、跳石、高遶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灘橫渡深潭泳渡、岩壁橫渡、攀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、外帳架設、換裝、晚餐（自理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發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拔營、早餐（自理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裝、暖身操、準備出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、涉水、跳石、高遶、淺灘橫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流溯行、危險評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瀑、斜壁攀爬、深潭泳渡、岩壁橫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79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仙橋集結、測驗、檢討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</w:tr>
      <w:tr>
        <w:trPr>
          <w:trHeight w:val="79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裝賦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內容得視上課情況適度調整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>a039</dc:creator>
  <dc:description/>
  <cp:keywords/>
  <dc:language>en-US</dc:language>
  <cp:lastModifiedBy>彭小姐</cp:lastModifiedBy>
  <cp:lastPrinted>2009-02-06T19:16:00Z</cp:lastPrinted>
  <dcterms:modified xsi:type="dcterms:W3CDTF">2009-04-20T06:58:00Z</dcterms:modified>
  <cp:revision>6</cp:revision>
  <dc:subject/>
  <dc:title> </dc:title>
</cp:coreProperties>
</file>